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2268"/>
        <w:gridCol w:w="1985"/>
        <w:gridCol w:w="2126"/>
      </w:tblGrid>
      <w:tr>
        <w:trPr>
          <w:trHeight w:val="89" w:hRule="atLeast"/>
        </w:trPr>
        <w:tc>
          <w:tcPr>
            <w:tcW w:w="1116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AT VE TASARIM FAKÜLTESİ Sanat Bölümü / Fotoğraf ve Video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3 –2024 EĞİTİM-ÖĞRETİM YILI BAHAR YARIYILI FİNAL SINAVI PROGRAMI ORTAK</w:t>
            </w:r>
            <w:r>
              <w:rPr>
                <w:b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LER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YARIY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YIL 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b/>
                <w:sz w:val="18"/>
                <w:szCs w:val="18"/>
              </w:rPr>
              <w:t>4.YARIYIL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Y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.YARIYIL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Y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YARIYIL</w:t>
            </w:r>
          </w:p>
        </w:tc>
      </w:tr>
      <w:tr>
        <w:trPr>
          <w:trHeight w:val="107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Mayıs 2024 Pazartesi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İNGİLİZCE -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(10.30-11.45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İNGİLİZCE -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(10.30-11.45)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VP1132 Video Bilgisi (2-0)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.Üyesi Erkan ÇİÇEK B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MDB3032 İŞ HAYATI İÇİN İNGİLİZ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12.15-13.3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MDB3032 İŞ HAYATI İÇİN İNGİLİZ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(12.15-13.3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VP2152 Senaryo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ç. Dr. Yelda YANAT BAĞC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B2019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  <w:t>BSP32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  <w:t>Disiplinlerarası San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ç. Burak BOYRA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8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Mayıs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VP2912 Mesleki Terminoloji-1 (2-0) (Mes. Seç.7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uammer Bozkurt B2017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SYP21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Aydınlanma Dön. Post. San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 xml:space="preserve">Öğr. Gör. Sibel GÖ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B2029 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3122 Seminer-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ammer Bozku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B2019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VP4472 Fotoğafta Eski Teknikler (3-0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Doç. Dr. Burcu BÖCEKLER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(Mes.Seç. 19) B1024</w:t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Mayıs 2024 Çarşamb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16"/>
                <w:szCs w:val="16"/>
              </w:rPr>
            </w:pPr>
            <w:r>
              <w:rPr>
                <w:b/>
                <w:i/>
                <w:color w:val="4F81BD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FVP2472 Fotoğraf Teknikleri (3-0) (Mes. Seç. 6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ç. Dr. Burcu BÖCEKL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-1025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FVP3722 Sinema Göstergebilimi  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ç. Dr. Yelda YANAT BAĞCI  (Mes. Seç.12) B202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6"/>
                <w:szCs w:val="16"/>
              </w:rPr>
            </w:pPr>
            <w:r>
              <w:rPr>
                <w:i/>
                <w:color w:val="4F81BD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VP2122 Video Uygulama-2  ( 2-2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r. Öğr. Üyesi Muammer Bozku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2019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 xml:space="preserve">SYP1072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 xml:space="preserve">Ortaçağdan Endüstri Devrimine Avrupa Sanatı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Dr. Öğr. Üyesi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1F497D"/>
                <w:sz w:val="16"/>
                <w:szCs w:val="16"/>
              </w:rPr>
            </w:pPr>
            <w:r>
              <w:rPr>
                <w:bCs/>
                <w:color w:val="1F497D"/>
                <w:sz w:val="16"/>
                <w:szCs w:val="16"/>
              </w:rPr>
              <w:t>Mehmet NUHOĞLU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1F497D"/>
                <w:sz w:val="16"/>
                <w:szCs w:val="16"/>
              </w:rPr>
              <w:t>B203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TA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11.30-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TA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11.30-12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16"/>
                <w:szCs w:val="16"/>
              </w:rPr>
            </w:pPr>
            <w:r>
              <w:rPr>
                <w:b/>
                <w:i/>
                <w:color w:val="4F81BD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TÜRKÇE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13.00- 14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TÜRKÇE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13.00- 14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VP3932 Fotoğrafik Çözümleme  (2-0) Gülay Doğan (Mes. Seç. 15) B2017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VP1402 Görme Biçimleri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-0) Gülay Doğan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Mes.Seç.1) B20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VP3452 Video Montaj (3-0)     (Mes. Seç. 14) Dr. Öğr.Üyesi Erkan ÇİÇEK B2017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b/>
                <w:iCs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VP1422 Senaryo Teknikleri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-0) Doç.Dr. Yelda Yanat Bağcı (Mes.Seç.1) B202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ITB ve ITC kodlu SOS Dersle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.00-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ITB ve ITC kodlu SOS Dersle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.00-18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2"/>
                <w:szCs w:val="22"/>
              </w:rPr>
              <w:t>30 Mayıs 2024 Perşembe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FVP1102 Fotoğraf Bilgisi – 2 Gr: 1 (2-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Öğr. Gör. Ufuk DUYGUN   B1025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FVP3711 Deneysel Fotoğra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Doç. Dr. Burcu BÖCEKLER (Mes. Seç. 8) B2019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FVP4702 İletişim ve Tanıtım (3-0) Dr. Öğr.Üyesi Erkan ÇİÇEK (Mes. Seç. 18) B2018</w:t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FVP4462 Video Sanatı (3-0)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Dr. Öğr.Üyesi Muammer BOZKUR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Mes. Seç. 20) B2019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FVP1102 Fotoğraf Bilgisi – 2 Gr: 2 (2-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iCs/>
                <w:color w:val="000000"/>
                <w:sz w:val="16"/>
                <w:szCs w:val="16"/>
              </w:rPr>
              <w:t>Öğr. Gör. Ufuk DUYGUN   B1025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BSP33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oğu Mitoloj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Dr. Öğr. Üyesi Mehmet NUHOĞLU</w:t>
            </w:r>
            <w:r>
              <w:rPr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</w:t>
            </w:r>
            <w:r>
              <w:rPr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FVP2401 Görsel Kültür (3-0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Dr. Öğr.Üyesi Muammer BOZKURT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Mes.Seç-3) B2019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FVP3142 Fotoğraf ve Video Uygulamaları-2 (2-2)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B2017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Gr. 3 Doç. Dr. Burcu BÖCEKLER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Gr.5 Doç. Dr. Yelda YANAT BAĞCI              Gr. 2 Dr. Öğr .Üyesi  Erkan ÇİÇEK B2018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.00 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Mayıs 20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SP1102 Temel Tasarım 2 Gr3 (2-4) (Dr.Öğr.Üyesi Serdar DARTAR)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2026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6"/>
                <w:szCs w:val="16"/>
              </w:rPr>
            </w:pPr>
            <w:r>
              <w:rPr>
                <w:i/>
                <w:color w:val="4F81BD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VP3462 Haber Röportaj (3-0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Öğr. Gör. Ercan ARSLA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Mes. Seç. 14)  B2018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16"/>
                <w:szCs w:val="16"/>
              </w:rPr>
            </w:pPr>
            <w:r>
              <w:rPr>
                <w:b/>
                <w:i/>
                <w:color w:val="4F81BD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6"/>
                <w:szCs w:val="16"/>
              </w:rPr>
            </w:pPr>
            <w:r>
              <w:rPr>
                <w:i/>
                <w:color w:val="4F81BD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16"/>
                <w:szCs w:val="16"/>
              </w:rPr>
            </w:pPr>
            <w:r>
              <w:rPr>
                <w:b/>
                <w:i/>
                <w:color w:val="4F81BD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6"/>
                <w:szCs w:val="16"/>
              </w:rPr>
            </w:pPr>
            <w:r>
              <w:rPr>
                <w:i/>
                <w:color w:val="4F81BD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VP3142 Fotoğraf ve Video Uygulamaları-2 (2-2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r.1 Dr. Öğr. Üyesi Muammer BOZKURT B2019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Haziran 2024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Cumartes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FVP4000 Bitirme Çalışması  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r.1 Dr. Öğr. Üyesi Muammer BOZKURT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r.2 Öğr. Gör. İsmail COŞKUN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r.3 Dr. Öğr. Üyesi Erkan ÇİÇEK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r.4 Doç. Dr. Burcu BÖCEKLER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Gr.5 Doç. Dr. Yelda YANAT BAĞCI  </w:t>
            </w:r>
          </w:p>
        </w:tc>
      </w:tr>
      <w:tr>
        <w:trPr>
          <w:trHeight w:val="9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Haziran 2024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1122 Sayısal Görüntü Teknikleri(2-0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Cem ARI  B2019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VP2142 Fotografik Tasarıma Giriş (2-2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Öğr. Gör. İsmail COŞKUN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1025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FVP2112 Sayısal Fotoğraf 2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Öğr. Gör. Cem AR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2019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VP4822 Tanıtım Fotoğrafı (3-0) Öğr.Gör. İsmail Coşkun (Mes. Seç. 18) B20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4"/>
              </w:rPr>
            </w:pPr>
            <w:r>
              <w:rPr>
                <w:iCs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VP3132 Fotoğraf Tarihi-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ç. Dr. Burcu BÖCEKLER B1025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VP3442 Still Life Fotoğraf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Öğr. Gör. İsmail COŞKU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Mes. Seç. 13) B202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 Haziran 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VP4482 Mimari Fotoğraf (3-0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Öğr.Gör.İsmail COŞKUN (Mes. Seç. 20)  B20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VP2442 Portre Fotoğrafı (3-0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Öğr. Gör. İsmail COŞKUN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Mes. Seç. 6) B2020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i/>
                <w:color w:val="1F497D"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i/>
                <w:color w:val="1F497D"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VP3142 Fotoğraf ve Video Uygulamaları-2 (2-2)  Gr. 4         Öğr. Gör. İsmail COŞKUN B2017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Haziran 2024 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2132 Seminer-1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kan ÇİÇEK B2018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VP4442 Moda Fotoğrafı (3-0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İsmail COŞKUN (Mes. Seç.19)  B2016</w:t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 Haziran 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VP2102 Stüdyo-2 Gr:1 (2-2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Öğr. Gör. İsmail COŞKUN B2020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VP2102 Stüdyo-2 Gr:2 (2-2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Öğr. Gör. İsmail COŞKUN B2020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i/>
                <w:color w:val="1F497D"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i/>
                <w:color w:val="1F497D"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282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32:00Z</dcterms:created>
  <dc:creator>hüseyin ozbey</dc:creator>
  <dc:description/>
  <cp:keywords/>
  <dc:language>en-US</dc:language>
  <cp:lastModifiedBy>User</cp:lastModifiedBy>
  <cp:lastPrinted>2017-04-10T11:37:00Z</cp:lastPrinted>
  <dcterms:modified xsi:type="dcterms:W3CDTF">2024-05-10T06:32:00Z</dcterms:modified>
  <cp:revision>2</cp:revision>
  <dc:subject/>
  <dc:title>SANAT VE TASARIM FAKÜLTESİ İLETİŞİM TASARIMI PROGRAMI</dc:title>
</cp:coreProperties>
</file>